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ihláška na jazykovo – poznávací kurz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o Veľkej Británii od 4. 8. do 16. 8. 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ezvisko, meno žiaka: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átum narodenia: ________________________________________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sto narodenia: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a bydliska: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bil žiaka: 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pasu: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akt na rodiča v čase pobyt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Adresa: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  číslo / mobil: 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– mail: 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ýmto záväzne prihlasujem svoje dieťa na uvedený kurz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účasne vyhlasujem, že som bol/-a  riadne poučená o podmienkach kurzu, porozumel som stornovacím  podmienkam a na znak súhlasu som prihlášku podpísal/-a. Sprevádzajúcich pedagógov som oboznámil so zdravotným stavom dieťaťa a písomne som im poskytol  zoznam s názvom/-ami liekov pre prípad potreby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Nitre dňa _________ 2007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dpis rodiča, resp. zákonného zástupcu: 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Prihlášku prebral/-a: 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ienky kurz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urz organizuje SAUA–SATE (Slovenská asociácia učiteľov angličtiny)  v spolupráci s E – KU Inštitútom jazykovej a interkultúrnej komunikácie v Nitre. Na britskej strane spolupracuje organizácia SOL (Services for Open Learning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latok za kurz je zložený z platby v slovenských korunách a britských libier. Prevodným príkazom sa  prevádza na účty SAUA – SATE v Bratislav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vod platby 6.600,-Sk na  č.ú.: 4000965302/31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vod platby 309,-GBP na  č.ú.: 1001868703/3100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Upozornenie:</w:t>
      </w:r>
      <w:r>
        <w:rPr>
          <w:i/>
          <w:sz w:val="28"/>
          <w:szCs w:val="28"/>
        </w:rPr>
        <w:t xml:space="preserve"> Kvôli identifikácii platiteľa nezabudnite v popise platby uviesť svoje meno. Bankou potvrdený prevodný príkaz je platným dokladom o zaplatení, ktorým sa treba preukázať v určenom termíne u Mgr. E. Kováčikovej alebo Mgr. S. Kakašovej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cene sú obsiahnuté všetky položky (viď. program). Každý rodič prebral leták s podrobným opisom osobne (spôsob dopravy, rozsah pobytu, ubytovanie, vyučovanie, návšteva vybraných lokalít, poistenie a pod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Uzávierka platieb je </w:t>
      </w:r>
      <w:r>
        <w:rPr>
          <w:b/>
          <w:sz w:val="28"/>
          <w:szCs w:val="28"/>
        </w:rPr>
        <w:t>do 4. 4. 200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Stornovacie podmienky: Vzhľadom na to, že kurz nie je organizovaný cestovnou kanceláriou, má svoje špecifiká. O vrátenie  poplatku sa dá požiadať písomnou formou </w:t>
      </w:r>
      <w:r>
        <w:rPr>
          <w:b/>
          <w:sz w:val="28"/>
          <w:szCs w:val="28"/>
        </w:rPr>
        <w:t>do 30. 4. 2007</w:t>
      </w:r>
      <w:r>
        <w:rPr>
          <w:sz w:val="28"/>
          <w:szCs w:val="28"/>
        </w:rPr>
        <w:t xml:space="preserve"> na adrese SAUA – SATE, Mgr. Viera Bačová,  Belinského 2, 851 01  Bratislava. Po 30. 4. 2007 nie je možné finančné prostriedky vrátiť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čas cesty a kurzu budú zabezpečovať pedagogický dozor vybraní učitelia E – 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Informačný servis poskytujeme do 4. 4. 2007 v čase konzultačných hodín, resp. napíšte svoje otázk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zultačné hodiny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NDELOK: </w:t>
        <w:tab/>
        <w:t xml:space="preserve">16.15 – 16.45 (Mgr. S. Kakašová )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</w:rPr>
          <w:t>kakasova@eku.sk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ŠTVRTOK :         17.00 – 17.30 (Mgr. E. Kováčiková), </w:t>
      </w:r>
    </w:p>
    <w:p>
      <w:pPr>
        <w:pStyle w:val="Normal"/>
        <w:ind w:firstLine="708"/>
        <w:rPr>
          <w:rStyle w:val="Ikbold"/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color w:val="000000"/>
            <w:sz w:val="28"/>
            <w:szCs w:val="28"/>
          </w:rPr>
          <w:t>kovacikova@eku.sk</w:t>
        </w:r>
      </w:hyperlink>
    </w:p>
    <w:p>
      <w:pPr>
        <w:pStyle w:val="Normal"/>
        <w:ind w:firstLine="708"/>
        <w:rPr>
          <w:rStyle w:val="Ikbold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prípade, že sa kurz neuskutoční, napr. z dôvodu nedostatočného počtu účastníkov,  rodičom budú vrátené finančné prostriedky v plnej výške, a to do 5. 5.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Nitre 1. 3. 200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kbold">
    <w:name w:val="ikbold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asova@eku.sk" TargetMode="External"/><Relationship Id="rId3" Type="http://schemas.openxmlformats.org/officeDocument/2006/relationships/hyperlink" Target="mailto:kovacikova@eku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08:00Z</dcterms:created>
  <dc:creator>aaa</dc:creator>
  <dc:description/>
  <dc:language>en-US</dc:language>
  <cp:lastModifiedBy>PC15</cp:lastModifiedBy>
  <cp:lastPrinted>2007-03-01T11:07:00Z</cp:lastPrinted>
  <dcterms:modified xsi:type="dcterms:W3CDTF">2007-03-01T20:08:00Z</dcterms:modified>
  <cp:revision>3</cp:revision>
  <dc:subject/>
  <dc:title>Prihláška na jazykovo – poznávací kurz  pre žiakov vo Veľkej Británii od 4</dc:title>
</cp:coreProperties>
</file>